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>
          <w:rFonts w:eastAsia="Calibri" w:cs="Arial"/>
        </w:rPr>
      </w:pPr>
      <w:r>
        <w:rPr>
          <w:rFonts w:eastAsia="Calibri" w:cs="Arial"/>
          <w:b/>
        </w:rPr>
        <w:t xml:space="preserve">Mister Dumpling </w:t>
      </w:r>
      <w:r>
        <w:rPr>
          <w:rFonts w:eastAsia="Calibri" w:cs="Arial"/>
        </w:rPr>
        <w:t>2:04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Words and Music by Joe Heath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Intro – 2 bars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When I’m naughty and sent to bed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Who should be sent to bed instead?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Who puts mischief in my head?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Naughty little Mister Dumpling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When I’m sleepy and no one’s near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Who comes whispering in my ear?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“</w:t>
      </w:r>
      <w:r>
        <w:rPr>
          <w:rFonts w:eastAsia="Calibri" w:cs="Arial"/>
        </w:rPr>
        <w:t>Raiding the pantry’s a good idea”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Funny little Mister Dumpling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He’s got a big top hat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A watch and a chain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Candy striped trousers too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Though he lives in the land of let’s pretend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He is still my very best friend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2 bars intro into: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DANCE 24 bars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When I’m playing a nurs’ry game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Who wrecks the house it’s such a shame?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I know exactly who to blame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It’s naughty little Mister Dumpling plain to see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It’s naughty little Mister Dumpling and me!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55:00Z</dcterms:created>
  <dc:creator>Guy Dearden</dc:creator>
  <dc:description/>
  <cp:keywords/>
  <dc:language>en-US</dc:language>
  <cp:lastModifiedBy>AshDearden</cp:lastModifiedBy>
  <dcterms:modified xsi:type="dcterms:W3CDTF">2015-05-07T17:55:00Z</dcterms:modified>
  <cp:revision>2</cp:revision>
  <dc:subject/>
  <dc:title>Fame</dc:title>
</cp:coreProperties>
</file>